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758315" cy="207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93" w:dyaOrig="319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24pt;height:142pt" filled="f" o:ole="">
                                  <v:imagedata r:id="rId3" o:title=""/>
                                </v:shape>
                                <o:OLEObject Type="Embed" ProgID="" ShapeID="ole_rId2" DrawAspect="Content" ObjectID="_38473456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5pt;height:163pt;mso-wrap-distance-left:9.05pt;mso-wrap-distance-right:9.05pt;mso-wrap-distance-top:0pt;mso-wrap-distance-bottom:0pt;margin-top:-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93" w:dyaOrig="319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24pt;height:142pt" filled="f" o:ole="">
                            <v:imagedata r:id="rId5" o:title=""/>
                          </v:shape>
                          <o:OLEObject Type="Embed" ProgID="" ShapeID="ole_rId4" DrawAspect="Content" ObjectID="_28603397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36576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2"/>
                                <w:szCs w:val="22"/>
                              </w:rPr>
                              <w:t>Univerzita Karlova v Praz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Farmaceutická fakulta v Hr. 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2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álov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atedra farmaceutické botaniky a ekolog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ční a edukační centrum pro nutraceutik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eyrovského 1203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0 05 Hradec Králov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306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495067248, fax 49551248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130iecn@faf.cuni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5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Arial" w:hAnsi="Arial" w:cs="Arial"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aps/>
                          <w:sz w:val="22"/>
                          <w:szCs w:val="22"/>
                        </w:rPr>
                        <w:t>Univerzita Karlova v Praz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Farmaceutická fakulta v Hr. </w:t>
                      </w:r>
                      <w:r>
                        <w:rPr>
                          <w:rFonts w:cs="Arial" w:ascii="Arial" w:hAnsi="Arial"/>
                          <w:smallCaps/>
                          <w:sz w:val="22"/>
                          <w:szCs w:val="22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álov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atedra farmaceutické botaniky a ekologie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ční a edukační centrum pro nutraceutika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eyrovského 1203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0 05 Hradec Králové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  <w:tab w:val="left" w:pos="306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495067248, fax 49551248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-mail: 130iecn@faf.cuni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Čj.: </w:t>
            </w:r>
            <w:r>
              <w:rPr>
                <w:rFonts w:cs="Arial" w:ascii="Arial" w:hAnsi="Arial"/>
                <w:b/>
              </w:rPr>
              <w:t>66/Nutr/27/0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28. března 2006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:</w:t>
            </w:r>
          </w:p>
        </w:tc>
        <w:tc>
          <w:tcPr>
            <w:tcW w:w="64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ologická společnost ČLS a Společnost pro rozvoj sexuolog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85"/>
      </w:tblGrid>
      <w:tr>
        <w:trPr/>
        <w:tc>
          <w:tcPr>
            <w:tcW w:w="28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listů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+4 klasifik. dokumentu</w:t>
            </w:r>
          </w:p>
        </w:tc>
      </w:tr>
      <w:tr>
        <w:trPr/>
        <w:tc>
          <w:tcPr>
            <w:tcW w:w="28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ran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+4 klasifik. dokument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343"/>
        <w:gridCol w:w="360"/>
        <w:gridCol w:w="3411"/>
        <w:gridCol w:w="377"/>
      </w:tblGrid>
      <w:tr>
        <w:trPr/>
        <w:tc>
          <w:tcPr>
            <w:tcW w:w="27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ifikace dokumentu:</w:t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onovaný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nitřní potřebu UK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nální </w:t>
              <w:tab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oficiální použití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</w:tr>
      <w:tr>
        <w:trPr/>
        <w:tc>
          <w:tcPr>
            <w:tcW w:w="279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34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klasifikovan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41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 veřejné použití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342"/>
        <w:gridCol w:w="377"/>
        <w:gridCol w:w="3410"/>
        <w:gridCol w:w="360"/>
      </w:tblGrid>
      <w:tr>
        <w:trPr/>
        <w:tc>
          <w:tcPr>
            <w:tcW w:w="279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dokumentu: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visko</w:t>
            </w:r>
          </w:p>
        </w:tc>
        <w:tc>
          <w:tcPr>
            <w:tcW w:w="37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X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9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áva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85"/>
      </w:tblGrid>
      <w:tr>
        <w:trPr/>
        <w:tc>
          <w:tcPr>
            <w:tcW w:w="280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ormulace otázky)</w:t>
            </w:r>
          </w:p>
        </w:tc>
        <w:tc>
          <w:tcPr>
            <w:tcW w:w="64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Do jaké míry může být přípravek Clavin tobolky alternativou léčivých přípravků s obsahem sildenafilu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485"/>
      </w:tblGrid>
      <w:tr>
        <w:trPr/>
        <w:tc>
          <w:tcPr>
            <w:tcW w:w="28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coval: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RNDr. Lubomír Opletal, CSc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08" w:hanging="708"/>
        <w:jc w:val="both"/>
        <w:rPr>
          <w:b/>
          <w:b/>
        </w:rPr>
      </w:pPr>
      <w:r>
        <w:rPr>
          <w:b/>
        </w:rPr>
        <w:t>Složení přípravku:</w:t>
      </w:r>
    </w:p>
    <w:p>
      <w:pPr>
        <w:pStyle w:val="Normal"/>
        <w:jc w:val="both"/>
        <w:rPr/>
      </w:pPr>
      <w:r>
        <w:rPr/>
        <w:t>Clavin</w:t>
      </w:r>
      <w:r>
        <w:rPr>
          <w:b/>
        </w:rPr>
        <w:t xml:space="preserve"> </w:t>
      </w:r>
      <w:r>
        <w:rPr/>
        <w:t>tobolky (8 tobolek,  deklarovaná hmotnost obsahu 4 tobolek 1300 mg).</w:t>
      </w:r>
    </w:p>
    <w:p>
      <w:pPr>
        <w:pStyle w:val="Normal"/>
        <w:jc w:val="both"/>
        <w:rPr>
          <w:i/>
          <w:i/>
        </w:rPr>
      </w:pPr>
      <w:r>
        <w:rPr/>
        <w:t>Přípravek obsahuje složku Clavertin 11 –  „speciální galvanicky upravenou směs“, obsahující L-arginin 1200 mg, suchý extrakt z listů škornice šípovité 80 mg (bez uvedení obsahu ikariinu), glykosid ikariin 20 mg.</w:t>
      </w:r>
    </w:p>
    <w:p>
      <w:pPr>
        <w:pStyle w:val="Normal"/>
        <w:autoSpaceDE w:val="false"/>
        <w:ind w:left="708" w:hanging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08" w:hanging="708"/>
        <w:jc w:val="both"/>
        <w:rPr/>
      </w:pPr>
      <w:r>
        <w:rPr>
          <w:b/>
        </w:rPr>
        <w:t>Stanovení obsahu účinných látek v přípravku</w:t>
      </w:r>
      <w:r>
        <w:rPr/>
        <w:t>:</w:t>
      </w:r>
    </w:p>
    <w:p>
      <w:pPr>
        <w:pStyle w:val="Normal"/>
        <w:autoSpaceDE w:val="false"/>
        <w:ind w:left="708" w:hanging="708"/>
        <w:jc w:val="both"/>
        <w:rPr/>
      </w:pPr>
      <w:r>
        <w:rPr>
          <w:i/>
        </w:rPr>
        <w:t>Zjištěná hmotnost obsahu 4 tobolek</w:t>
      </w:r>
      <w:r>
        <w:rPr/>
        <w:t>: 1385 mg (nevyhodnoceno statisticky)</w:t>
      </w:r>
    </w:p>
    <w:p>
      <w:pPr>
        <w:pStyle w:val="Normal"/>
        <w:autoSpaceDE w:val="false"/>
        <w:jc w:val="both"/>
        <w:rPr/>
      </w:pPr>
      <w:r>
        <w:rPr>
          <w:i/>
        </w:rPr>
        <w:t>L-Arginin</w:t>
      </w:r>
      <w:r>
        <w:rPr/>
        <w:t xml:space="preserve">: deklarováno 1200 mg, nalezeno dvěma na sobě nezávislými metodami: HPLC 908 mg/4 tobolky, CHN analýzou 922 mg, tj. </w:t>
      </w:r>
      <w:r>
        <w:rPr>
          <w:rFonts w:eastAsia="Symbol" w:cs="Symbol" w:ascii="Symbol" w:hAnsi="Symbol"/>
        </w:rPr>
        <w:t></w:t>
      </w:r>
      <w:r>
        <w:rPr/>
        <w:t>75 % deklarovaného množství.</w:t>
      </w:r>
    </w:p>
    <w:p>
      <w:pPr>
        <w:pStyle w:val="Normal"/>
        <w:autoSpaceDE w:val="false"/>
        <w:ind w:left="708" w:hanging="708"/>
        <w:jc w:val="both"/>
        <w:rPr/>
      </w:pPr>
      <w:r>
        <w:rPr>
          <w:i/>
        </w:rPr>
        <w:t>Ikariin</w:t>
      </w:r>
      <w:r>
        <w:rPr/>
        <w:t>: deklarováno 20 mg/4 tobolky, nalezeno 38,4 mg.</w:t>
      </w:r>
    </w:p>
    <w:p>
      <w:pPr>
        <w:pStyle w:val="Normal"/>
        <w:autoSpaceDE w:val="false"/>
        <w:jc w:val="both"/>
        <w:rPr/>
      </w:pPr>
      <w:r>
        <w:rPr>
          <w:i/>
        </w:rPr>
        <w:t>Epimedii sagittati extractum</w:t>
      </w:r>
      <w:r>
        <w:rPr/>
        <w:t>: deklarováno 80 mg/4 tobolky, bližší analýza neprováděna, berberinové alkaloidy nestanoveny.</w:t>
      </w:r>
    </w:p>
    <w:p>
      <w:pPr>
        <w:pStyle w:val="Normal"/>
        <w:autoSpaceDE w:val="false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iologická aktivita obsahových složek přípravku</w:t>
      </w:r>
      <w:r>
        <w:rPr/>
        <w:t>:</w:t>
      </w:r>
    </w:p>
    <w:p>
      <w:pPr>
        <w:pStyle w:val="Normal"/>
        <w:autoSpaceDE w:val="false"/>
        <w:jc w:val="both"/>
        <w:rPr/>
      </w:pPr>
      <w:r>
        <w:rPr>
          <w:i/>
        </w:rPr>
        <w:t>L-arginin</w:t>
      </w:r>
      <w:r>
        <w:rPr/>
        <w:t>: tato aminokyselina může být potenciálně aktivní v případě erektilní impotence; u mužů s organickou erektilní impotencí se ukázala jako aktivní při dávce 5000 mg/den</w:t>
      </w:r>
      <w:r>
        <w:rPr>
          <w:rStyle w:val="EndnoteCharacters"/>
          <w:rStyle w:val="EndnoteAnchor"/>
        </w:rPr>
        <w:endnoteReference w:id="2"/>
      </w:r>
      <w:r>
        <w:rPr/>
        <w:t>; nižší dávky (obvyklá dávka 1500 mg/den) se ukázaly u mužů se smíšeným typem sexuální impotence jako neúčinné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i/>
        </w:rPr>
        <w:t>Ikariin</w:t>
      </w:r>
      <w:r>
        <w:rPr/>
        <w:t>: v impaktované literatuře neexistují žádné seriózní údaje o účinku obsahových látek extraktu na sexuální aktivitu; omezený údaj uvádí, že glykosidy ve škornici mohou stimulovat vyšší tvorbu semene a stimulovat růst prostaty, testes a svaly anus rector. Jsou autoři, kteří předpokládají, že by to mohlo být vyšší sekrecí testosteronu</w:t>
      </w:r>
      <w:r>
        <w:rPr>
          <w:rStyle w:val="EndnoteCharacters"/>
          <w:rStyle w:val="EndnoteAnchor"/>
        </w:rPr>
        <w:endnoteReference w:id="4"/>
      </w:r>
      <w:r>
        <w:rPr/>
        <w:t>, avšak neprokázali to. Existuje údaj o tom, že ikariin zvyšuje vývoj pohlavních orgánů nedospělých samců potkana (hmotnost ductus epididymidis, seminálních váčků) in vivo, v kultuře Leydigových buněk z nedospělých samců potkana zvyšuje in vitro bazální sekreci testosteronu a produkci cAMP</w:t>
      </w:r>
      <w:r>
        <w:rPr>
          <w:rStyle w:val="EndnoteCharacters"/>
          <w:rStyle w:val="EndnoteAnchor"/>
        </w:rPr>
        <w:endnoteReference w:id="5"/>
      </w:r>
      <w:r>
        <w:rPr/>
        <w:t>. V práci je však používán také extrakt ze Semen cuscutae, a protože se jedná o čínskou (a tedy nedostupnou) studii, nelze se jednoznačně vyjádřit. Zevšeobecnění (směrem k samcům Homo sapiens) by však nebylo možné stejně provést z důvodů zaměření pokusu.</w:t>
      </w:r>
    </w:p>
    <w:p>
      <w:pPr>
        <w:pStyle w:val="Normal"/>
        <w:autoSpaceDE w:val="false"/>
        <w:jc w:val="both"/>
        <w:rPr/>
      </w:pPr>
      <w:r>
        <w:rPr>
          <w:i/>
        </w:rPr>
        <w:t>Epimedii sagittati extractum</w:t>
      </w:r>
      <w:r>
        <w:rPr/>
        <w:t>: v impaktované literatuře neexistují žádné seriózní údaje o účinku obsahových látek extraktu na sexuální aktivitu.</w:t>
      </w:r>
    </w:p>
    <w:p>
      <w:pPr>
        <w:pStyle w:val="Normal"/>
        <w:autoSpaceDE w:val="false"/>
        <w:ind w:left="708" w:hanging="708"/>
        <w:jc w:val="both"/>
        <w:rPr/>
      </w:pPr>
      <w:r>
        <w:rPr/>
      </w:r>
    </w:p>
    <w:p>
      <w:pPr>
        <w:pStyle w:val="Normal"/>
        <w:autoSpaceDE w:val="false"/>
        <w:ind w:left="708" w:hanging="708"/>
        <w:jc w:val="both"/>
        <w:rPr>
          <w:b/>
          <w:b/>
        </w:rPr>
      </w:pPr>
      <w:r>
        <w:rPr>
          <w:b/>
        </w:rPr>
        <w:t>Možné nežádoucí účinku přípravku:</w:t>
      </w:r>
    </w:p>
    <w:p>
      <w:pPr>
        <w:pStyle w:val="Normal"/>
        <w:autoSpaceDE w:val="false"/>
        <w:jc w:val="both"/>
        <w:rPr/>
      </w:pPr>
      <w:r>
        <w:rPr/>
        <w:t>Nejsou údaje o tom, že by podobné přípravky vykázaly v deklarovaných dávkách škodlivost na lidský organizmus, u citlivých jedinců však mohou nastat nežádoucí reakce:</w:t>
      </w:r>
    </w:p>
    <w:p>
      <w:pPr>
        <w:pStyle w:val="Normal"/>
        <w:autoSpaceDE w:val="false"/>
        <w:jc w:val="both"/>
        <w:rPr/>
      </w:pPr>
      <w:r>
        <w:rPr>
          <w:i/>
        </w:rPr>
        <w:t>L-Arginin</w:t>
      </w:r>
      <w:r>
        <w:rPr/>
        <w:t>: alergická reakce, zánětlivá reakce dýchacích cest, acerbace astmatu</w:t>
      </w:r>
      <w:r>
        <w:rPr>
          <w:rStyle w:val="EndnoteCharacters"/>
          <w:rStyle w:val="EndnoteAnchor"/>
        </w:rPr>
        <w:endnoteReference w:id="6"/>
      </w:r>
      <w:r>
        <w:rPr>
          <w:vertAlign w:val="superscript"/>
        </w:rPr>
        <w:t>,</w:t>
      </w:r>
      <w:r>
        <w:rPr>
          <w:rStyle w:val="EndnoteCharacters"/>
          <w:rStyle w:val="EndnoteAnchor"/>
        </w:rPr>
        <w:endnoteReference w:id="7"/>
      </w:r>
      <w:r>
        <w:rPr/>
        <w:t xml:space="preserve"> jsou však v tomto případě nesignifikantní. Vyskytnout se mohou běžné symptomy GIT (plynatost, průjem, bolesti v abdominu).</w:t>
      </w:r>
    </w:p>
    <w:p>
      <w:pPr>
        <w:pStyle w:val="Normal"/>
        <w:autoSpaceDE w:val="false"/>
        <w:ind w:left="708" w:hanging="708"/>
        <w:jc w:val="both"/>
        <w:rPr/>
      </w:pPr>
      <w:r>
        <w:rPr>
          <w:i/>
        </w:rPr>
        <w:t>Ikariin, Epimedii sagittati extractum</w:t>
      </w:r>
      <w:r>
        <w:rPr/>
        <w:t>: 0</w:t>
      </w:r>
    </w:p>
    <w:p>
      <w:pPr>
        <w:pStyle w:val="Normal"/>
        <w:autoSpaceDE w:val="false"/>
        <w:jc w:val="both"/>
        <w:rPr/>
      </w:pPr>
      <w:r>
        <w:rPr/>
        <w:t>Významné interakce však mohou nastat z hlediska interakcí s podávanými léčivy: antihypertenzívy, Sildenafilem, jak je popisováno v příloze Odborný posudek.</w:t>
      </w:r>
    </w:p>
    <w:p>
      <w:pPr>
        <w:pStyle w:val="Normal"/>
        <w:autoSpaceDE w:val="false"/>
        <w:ind w:left="708" w:hanging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8" w:hanging="708"/>
        <w:jc w:val="both"/>
        <w:rPr>
          <w:b/>
          <w:b/>
        </w:rPr>
      </w:pPr>
      <w:r>
        <w:rPr>
          <w:b/>
        </w:rPr>
        <w:t>Technologická úprava přípravku:</w:t>
      </w:r>
    </w:p>
    <w:p>
      <w:pPr>
        <w:pStyle w:val="Normal"/>
        <w:jc w:val="both"/>
        <w:rPr/>
      </w:pPr>
      <w:r>
        <w:rPr/>
        <w:t>Hlavní účinná složka - Clavertin ll - je podle výrobce „speciální galvanicky upravená směs“. Galvanizace je postup vytváření kovových povlaků působením elektrického proudu v galvanické lázni, kde anodou je kov, jímž se pokovuje, elektrolytem je roztok solí tohoto kovu a katodou předmět, který je pokovován. Farmaceutická ani potravinářská technologie nezná metodu galvanické úpravy potravních doplňků. Z tohoto údaje plyne, že prostá směs několika nízkomolekulárních organických látek nemůže za použití proudu v systému, jaký si nedovedu představit, rezultovat do produktu s výhodnějšími biologickými vlastnostmi. S největší pravděpodobností se jedná o naprostý terminologický omyl: místo výrazu „galenicky“ byl použit zcela nepříslušející výraz „galvanicky“.</w:t>
      </w:r>
    </w:p>
    <w:p>
      <w:pPr>
        <w:pStyle w:val="Normal"/>
        <w:autoSpaceDE w:val="false"/>
        <w:ind w:left="708" w:hanging="708"/>
        <w:jc w:val="both"/>
        <w:rPr/>
      </w:pPr>
      <w:r>
        <w:rPr/>
      </w:r>
    </w:p>
    <w:p>
      <w:pPr>
        <w:pStyle w:val="Normal"/>
        <w:autoSpaceDE w:val="false"/>
        <w:ind w:left="708" w:hanging="708"/>
        <w:jc w:val="both"/>
        <w:rPr/>
      </w:pPr>
      <w:r>
        <w:rPr/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b/>
        </w:rPr>
        <w:t>Status a použití přípravku Clavin, deklarované výrobcem:</w:t>
      </w:r>
    </w:p>
    <w:p>
      <w:pPr>
        <w:pStyle w:val="Normal"/>
        <w:autoSpaceDE w:val="false"/>
        <w:jc w:val="both"/>
        <w:rPr/>
      </w:pPr>
      <w:r>
        <w:rPr/>
        <w:t>Výrobce deklaruje přípravek jako „Doplněk stravy k posílení sexuální aktivity“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Biologická aktivita přípravku Viagra:</w:t>
      </w:r>
    </w:p>
    <w:p>
      <w:pPr>
        <w:pStyle w:val="Normal"/>
        <w:autoSpaceDE w:val="false"/>
        <w:jc w:val="both"/>
        <w:rPr/>
      </w:pPr>
      <w:r>
        <w:rPr/>
        <w:t xml:space="preserve">Sildenafil představuje formu perorální léčby erektilní dysfunkce. V přirozených podmínkách, tj. při sexuální stimulaci, obnovuje porušenou erektilní funkci zvýšením přítoku krve do penisu.  Fyziologickým mechanismem při erekci penisu je uvolňování oxidu dusnatého (NO) v corpus cavernosum během sexuální stimulace.  Oxid dusnatý aktivuje enzym guanylátcyklázu, výsledkem jsou zvýšené hladiny cyklického guanosinmonofosfátu (cGMP), vedoucí k uvolnění hladkého svalstva v corpus cavernosum, což umožní přítok krve.  Sildenafil je účinný a selektivní inhibitor cGMP specifické fosfodiesterázy typu 5 (PDE5) v corpus cavernosum, kde je PDE5 zodpovědná za degradaci cGMP. </w:t>
      </w:r>
    </w:p>
    <w:p>
      <w:pPr>
        <w:pStyle w:val="Normal"/>
        <w:autoSpaceDE w:val="false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Shrnutí výsledků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výrobce publikuje na obalu údaje, které jsou zavádějící: podle výsledků stanovení obou deklarovaných složek je zřejmé, že neuvádí odpovídající (pravdivé) údaje na etiketě; nalezená hmotnost obsahu 4 tobolek se liší od deklarované o více než </w:t>
      </w:r>
      <w:r>
        <w:rPr>
          <w:rFonts w:eastAsia="Symbol" w:cs="Symbol" w:ascii="Symbol" w:hAnsi="Symbol"/>
        </w:rPr>
        <w:t></w:t>
      </w:r>
      <w:r>
        <w:rPr/>
        <w:t xml:space="preserve"> 5 % (deklarováno 1300 mg, nalezeno 1385,2 mg), dále v případě v případě L-argininu bylo nalezeno dvěma na sobě nezávislými analytickými metodami pouze 75,64 % až 76,81 % deklarovaného obsahu L-argininu (tj. 908-922 mg L-argininu ve 4 tobolkách místo deklarovaných 1200 mg), v případě ikariinu je jeho obsah téměř dvojnásobný (místo 20 mg ve 4 tobolkách bylo nalezeno 38,4 mg ve 4 tobolkách); je to pochopitelné, protože část ikariinu pochází z </w:t>
      </w:r>
      <w:r>
        <w:rPr>
          <w:i/>
        </w:rPr>
        <w:t>Epimedii sagittati extractum</w:t>
      </w:r>
      <w:r>
        <w:rPr/>
        <w:t>. Pro přípravek typu doplňku stravy podle Vyhl. 54/2004 Sb. a Vyhl. 446/2004 Sb. pokládám takovou dávku v ČR za mírně nadměrno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 xml:space="preserve">Protože u </w:t>
      </w:r>
      <w:r>
        <w:rPr>
          <w:i/>
        </w:rPr>
        <w:t>Epimedium sagittatum</w:t>
      </w:r>
      <w:r>
        <w:rPr/>
        <w:t xml:space="preserve"> extraktu nebyla v Evropě stanovena terapeutická dávka a nejsou zde s touto rostlinou vůbec zkušenosti, bylo by vhodné pokládat ji za potravinu nového typ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protože přípravek budou používat především starší muži, trpící velmi často postižením kardiovaskulárního systému (hypertenzí), mohou nastat nepříznivé interakce nejen s antihypertenzivy, nitráty, ale i s konkurenčním Sildenafi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věr:</w:t>
      </w:r>
    </w:p>
    <w:p>
      <w:pPr>
        <w:pStyle w:val="Normal"/>
        <w:jc w:val="both"/>
        <w:rPr/>
      </w:pPr>
      <w:r>
        <w:rPr/>
        <w:t xml:space="preserve">Přípravek Clavin nemůže být podle názoru posuzovatele a na základě literárních údajů v plné míře adekvátní náhradou za přípravky s obsahem sildenafilu a jeho analogů, protože má legislativní status doplňku stravy podle Vyhl. 446/2004 Sb. a nemůže se u něho předpokládat  terapeutický efekt, tj. posílení erekce (efekt tohoto přípravku není doložen žádnými veřejně publikovanými klinickými studiemi, resp. studiemi z poraden). Deklarované dávky účinných látek, zejména L-argininu (u ikariinu nebyly v humánní praxi dávky na zvýšení sexuální aktivity realizovány-nejsou o tom zprávy) jsou podle literárních údajů natolik nízké (v případě L-argininu jsou ještě nižší než deklarované), že jen občasně mohou vyvolat zlepšení erekce a není jistota, že na statisticky významné úrovni. Výrobce navíc realizuje v neprospěch uživatele minimálně jeden údaj – obsah L-argininu, který byl nalezen výrazně nižší než deklarovaný (č.š. 250805008). Zavádějícím údajem je také sdělení o „speciální galvanicky upravené směsi“, protože pod tímto výrazem si farmaceutická technologie nedovede nic představit v oblasti technologie léčivých přípravků, ev. doplňků stravy. </w:t>
      </w:r>
    </w:p>
    <w:sectPr>
      <w:footerReference w:type="default" r:id="rId6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Chen, J., Wollman, Y., Chernichovsky, T. et al. Effect of oral administration of high-dose nitric oxide donor L-arginine in men with organic erectile dysfunction: results of a double-blind, randomized, placebo-controlled study. </w:t>
      </w:r>
      <w:hyperlink r:id="rId1" w:tgtFrame="_blank">
        <w:r>
          <w:rPr>
            <w:rStyle w:val="InternetLink"/>
            <w:color w:val="000000"/>
            <w:u w:val="none"/>
          </w:rPr>
          <w:t xml:space="preserve">BJU Int. </w:t>
        </w:r>
        <w:r>
          <w:rPr>
            <w:rStyle w:val="InternetLink"/>
            <w:b/>
            <w:color w:val="000000"/>
            <w:u w:val="none"/>
          </w:rPr>
          <w:t>83</w:t>
        </w:r>
        <w:r>
          <w:rPr>
            <w:rStyle w:val="InternetLink"/>
            <w:color w:val="000000"/>
            <w:u w:val="none"/>
          </w:rPr>
          <w:t>, 269-73</w:t>
        </w:r>
      </w:hyperlink>
      <w:r>
        <w:rPr/>
        <w:t xml:space="preserve"> (1999).</w:t>
      </w:r>
    </w:p>
  </w:endnote>
  <w:endnote w:id="3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Klotz, T., Mathers, M. J., Braun, M., et al. Effectiveness of oral L-arginine in first-line treatment of erectile dysfunction in a controlled crossover study. </w:t>
      </w:r>
      <w:hyperlink r:id="rId2" w:tgtFrame="_blank">
        <w:r>
          <w:rPr>
            <w:rStyle w:val="InternetLink"/>
            <w:color w:val="000000"/>
            <w:u w:val="none"/>
          </w:rPr>
          <w:t xml:space="preserve">Urol. Int. </w:t>
        </w:r>
        <w:r>
          <w:rPr>
            <w:rStyle w:val="InternetLink"/>
            <w:b/>
            <w:color w:val="000000"/>
            <w:u w:val="none"/>
          </w:rPr>
          <w:t>63</w:t>
        </w:r>
        <w:r>
          <w:rPr>
            <w:rStyle w:val="InternetLink"/>
            <w:color w:val="000000"/>
            <w:u w:val="none"/>
          </w:rPr>
          <w:t>, 220-3</w:t>
        </w:r>
      </w:hyperlink>
      <w:r>
        <w:rPr/>
        <w:t xml:space="preserve"> (1999).</w:t>
      </w:r>
    </w:p>
  </w:endnote>
  <w:endnote w:id="4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Cirigliano,  M. D., Szapary, P. O.: Horny goat weed for erectile dysfunction. Alt. Med. Alert </w:t>
      </w:r>
      <w:r>
        <w:rPr>
          <w:b/>
        </w:rPr>
        <w:t>4</w:t>
      </w:r>
      <w:r>
        <w:rPr/>
        <w:t>, 19-22 (2000).</w:t>
      </w:r>
    </w:p>
  </w:endnote>
  <w:endnote w:id="5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Xiong, S.-T., Zhou, J.-H.: The effect of extract from Herba epimedii and Semen cuscutae on the function of male reproduction. Chin. Pharm. J. </w:t>
      </w:r>
      <w:r>
        <w:rPr>
          <w:b/>
        </w:rPr>
        <w:t>29</w:t>
      </w:r>
      <w:r>
        <w:rPr/>
        <w:t>, 89-91 (1994).</w:t>
      </w:r>
    </w:p>
  </w:endnote>
  <w:endnote w:id="6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Takano, H., Lim, H. B., Miyabara, Y., et al. Oral administration of L-arginine potentiates allergen-induced airway inflammation and expression of interleukin-5 in mice. </w:t>
      </w:r>
      <w:hyperlink r:id="rId3" w:tgtFrame="_blank">
        <w:r>
          <w:rPr>
            <w:rStyle w:val="InternetLink"/>
            <w:color w:val="000000"/>
            <w:u w:val="none"/>
          </w:rPr>
          <w:t xml:space="preserve">J. Pharmacol. Exp. Ther. </w:t>
        </w:r>
        <w:r>
          <w:rPr>
            <w:rStyle w:val="InternetLink"/>
            <w:b/>
            <w:color w:val="000000"/>
            <w:u w:val="none"/>
          </w:rPr>
          <w:t>286</w:t>
        </w:r>
        <w:r>
          <w:rPr>
            <w:rStyle w:val="InternetLink"/>
            <w:color w:val="000000"/>
            <w:u w:val="none"/>
          </w:rPr>
          <w:t>, 767-71</w:t>
        </w:r>
      </w:hyperlink>
      <w:r>
        <w:rPr/>
        <w:t xml:space="preserve"> (1998).</w:t>
      </w:r>
    </w:p>
  </w:endnote>
  <w:endnote w:id="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  <w:t xml:space="preserve">Sapienza,  M. A., Kharitonov, S. A., Horvath, I., et al. Effect of inhaled L-arginine on exhaled nitric oxide in normal and asthmatic subjects. </w:t>
      </w:r>
      <w:hyperlink r:id="rId4" w:tgtFrame="_blank">
        <w:r>
          <w:rPr>
            <w:rStyle w:val="InternetLink"/>
            <w:color w:val="000000"/>
            <w:u w:val="none"/>
          </w:rPr>
          <w:t xml:space="preserve">Thorax </w:t>
        </w:r>
        <w:r>
          <w:rPr>
            <w:rStyle w:val="InternetLink"/>
            <w:b/>
            <w:color w:val="000000"/>
            <w:u w:val="none"/>
          </w:rPr>
          <w:t>53</w:t>
        </w:r>
        <w:r>
          <w:rPr>
            <w:rStyle w:val="InternetLink"/>
            <w:color w:val="000000"/>
            <w:u w:val="none"/>
          </w:rPr>
          <w:t>, 172-5</w:t>
        </w:r>
      </w:hyperlink>
      <w:r>
        <w:rPr/>
        <w:t xml:space="preserve"> (1998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ncbi.nlm.nih.gov/entrez/query.fcgi?cmd=Retrieve&amp;db=PubMed&amp;list_uids=10233492&amp;dopt=Abstract" TargetMode="External"/><Relationship Id="rId2" Type="http://schemas.openxmlformats.org/officeDocument/2006/relationships/hyperlink" Target="http://www.ncbi.nlm.nih.gov/entrez/query.fcgi?cmd=Retrieve&amp;db=PubMed&amp;list_uids=10743698&amp;dopt=Abstract" TargetMode="External"/><Relationship Id="rId3" Type="http://schemas.openxmlformats.org/officeDocument/2006/relationships/hyperlink" Target="http://www.ncbi.nlm.nih.gov/entrez/query.fcgi?cmd=Retrieve&amp;db=PubMed&amp;list_uids=9694932&amp;dopt=Abstract" TargetMode="External"/><Relationship Id="rId4" Type="http://schemas.openxmlformats.org/officeDocument/2006/relationships/hyperlink" Target="http://www.ncbi.nlm.nih.gov/entrez/query.fcgi?cmd=Retrieve&amp;db=PubMed&amp;list_uids=9659350&amp;dopt=Abstrac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ecn0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17:00Z</dcterms:created>
  <dc:creator>Lubomír Opletal</dc:creator>
  <dc:description/>
  <cp:keywords/>
  <dc:language>en-US</dc:language>
  <cp:lastModifiedBy>OT</cp:lastModifiedBy>
  <cp:lastPrinted>2006-03-28T15:06:00Z</cp:lastPrinted>
  <dcterms:modified xsi:type="dcterms:W3CDTF">2007-06-19T12:17:00Z</dcterms:modified>
  <cp:revision>2</cp:revision>
  <dc:subject/>
  <dc:title/>
</cp:coreProperties>
</file>